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Утверждено</w:t>
      </w:r>
    </w:p>
    <w:p>
      <w:pPr>
        <w:pStyle w:val="Style17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Директор МБОУ ДО ДЮЦ</w:t>
      </w:r>
    </w:p>
    <w:p>
      <w:pPr>
        <w:pStyle w:val="Style17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________________А.С. Колпакова</w:t>
      </w:r>
    </w:p>
    <w:p>
      <w:pPr>
        <w:pStyle w:val="Style17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Приказ от __________г. № ______</w:t>
      </w:r>
    </w:p>
    <w:p>
      <w:pPr>
        <w:pStyle w:val="Style17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</w:r>
    </w:p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ОЕКТ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Расписание занятий детских объединений по интересам МБОУ ДО ДЮЦ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на 1-ое полугодие 2024 – 2025 уч. год.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1560"/>
        <w:gridCol w:w="1417"/>
        <w:gridCol w:w="1418"/>
        <w:gridCol w:w="1417"/>
        <w:gridCol w:w="1418"/>
        <w:gridCol w:w="1417"/>
        <w:gridCol w:w="1418"/>
      </w:tblGrid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аб №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объединения /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338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Художественная направленность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Изобразительное искусство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3 лет</w:t>
              <w:tab/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мп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Юные художн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40 – 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 – 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ланета творчества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-10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мп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Рисоваш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– 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–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ланета рис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Карандаш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0 – 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«Д» клас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– 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– 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кварелька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-7 лет</w:t>
              <w:tab/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мисин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0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45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Чудеса своими руками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-10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пикова Светлана Витальевна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писание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писание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Творческая мастерская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14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пикова Свет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«Д»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– 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– 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писание уточняет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временный танец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-18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оче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уппа 1 «В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ши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50 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50 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2 «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п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50 -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50 -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50 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борная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Мода и стиль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-16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а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Мода и стиль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40 -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7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ыпучая анимация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-10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ников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5-7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0 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00 – 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8-10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0 -18.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20- 12.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Юный гитарист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-14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бдуллин Салават Мухатд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Юный гитарист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хническая направленность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Matata и Cuboro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-10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ак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ЮЦ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– 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– 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Matatalab: программируя играем» 4-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ак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Мататики 1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40 –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Мататики 2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40 –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Робототехника VEX IQ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14 лет</w:t>
              <w:tab/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ак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e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20 –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20 –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20 –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Робототехника с конструктором Старт Блок» </w:t>
              <w:tab/>
              <w:t>7-9 лет</w:t>
              <w:tab/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ак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тарти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40 –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40 –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40 –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Роботизированный конструктор МАЛНИ» 4-8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лковкина 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Мир Малн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Магнитик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:30-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Образовательная робототехника LEGO Education WeDo»</w:t>
              <w:tab/>
              <w:t>7-12 л Шелковкина 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Инжене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рограммирование на станках с ЧПУ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щ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зер 2Ч</w:t>
            </w:r>
          </w:p>
          <w:p>
            <w:pPr>
              <w:pStyle w:val="TableParagraph"/>
              <w:spacing w:before="9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зер 4Ч</w:t>
            </w:r>
          </w:p>
          <w:p>
            <w:pPr>
              <w:pStyle w:val="TableParagraph"/>
              <w:spacing w:before="9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00 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00 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00 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зер Ч</w:t>
            </w:r>
          </w:p>
          <w:p>
            <w:pPr>
              <w:pStyle w:val="TableParagraph"/>
              <w:spacing w:before="9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00 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уристко-краеведческая направленность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Юные туристы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-1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н Виктор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……..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0 –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Белоярский туристы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-1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ганов Тимоф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врора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0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0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0 – 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4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т.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кробатический танец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-6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Крис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яние 5-6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20 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20 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4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т. за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кробатический танец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-15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Крис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яние 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2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2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2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яние 8-9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яние 10-15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7.1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В стиле хип-хоп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-1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оче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Формат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Формат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0 – 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0 – 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0 – 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Ритмика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-11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а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«А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5 – 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«Б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5 – 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«А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45 – 1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«Д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- 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«Б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5 - 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«В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45 - 1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«В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 - 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«А»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5 – 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«Г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45 – 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стественнонаучная направленность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Экспериментариум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-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н Виктор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……..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00 –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циально-гуманитарная направленность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Школа развития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-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санов Фаниль Зав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веточки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30 - 0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30 - 09.40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Ягодки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5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50 – 11.00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тупеньки развития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-6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очемучки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Тренинг личностного роста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-1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кманцева Роза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Территория комфорта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30-17.00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ентр добра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-17 лет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китин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………..»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н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-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-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0- 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39:00Z</dcterms:created>
  <dc:creator>Customer</dc:creator>
  <dc:description/>
  <cp:keywords/>
  <dc:language>en-US</dc:language>
  <cp:lastModifiedBy>Пользователь</cp:lastModifiedBy>
  <cp:lastPrinted>2023-09-28T11:52:00Z</cp:lastPrinted>
  <dcterms:modified xsi:type="dcterms:W3CDTF">2024-09-05T03:41:00Z</dcterms:modified>
  <cp:revision>118</cp:revision>
  <dc:subject/>
  <dc:title>«УТВЕРЖДАЮ»</dc:title>
</cp:coreProperties>
</file>